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OLÍTICA NACIONAL ALDIR BLANC DE FOMENTO À CULTURA – SANTA MARIA/2024</w:t>
      </w:r>
    </w:p>
    <w:p>
      <w:pPr>
        <w:pStyle w:val="Normal"/>
        <w:spacing w:lineRule="auto" w:line="360"/>
        <w:jc w:val="center"/>
        <w:rPr/>
      </w:pPr>
      <w:bookmarkStart w:id="0" w:name="_Hlk51088366"/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 xml:space="preserve">EDITAL Nº 002/2024 – </w:t>
      </w:r>
      <w:bookmarkEnd w:id="0"/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A</w:t>
      </w:r>
      <w:r>
        <w:rPr>
          <w:rFonts w:eastAsia="SimSun;Microsoft YaHei" w:cs="Arial Narrow" w:ascii="Arial Narrow" w:hAnsi="Arial Narrow"/>
          <w:b/>
          <w:bCs/>
          <w:color w:val="000000"/>
          <w:sz w:val="28"/>
          <w:szCs w:val="28"/>
          <w:u w:val="single"/>
        </w:rPr>
        <w:t>RTES E ECONOMIA CRI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1" w:name="_Hlk51094830"/>
      <w:bookmarkEnd w:id="1"/>
      <w:r>
        <w:rPr>
          <w:rFonts w:cs="Arial Narrow" w:ascii="Arial Narrow" w:hAnsi="Arial Narrow"/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ÁRIO DE APRESENTAÇÃO DE PROJETOS CULTURAI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261"/>
        <w:gridCol w:w="5811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– IDENTIFICAÇÃO DO PROJET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ítulo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sinale a qual porte orçamentário o projeto se destina:</w:t>
            </w:r>
          </w:p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$ 79.000,00 (setenta e nove mil reais)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  ) R$ 45.000,00 (quarenta e cinco mil reais)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) R$ 30.242,79 (trinta mil e duzentos e quarenta e dois reais com setenta e nove centavos)</w:t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ssinale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B00000"/>
                <w:sz w:val="22"/>
                <w:szCs w:val="22"/>
                <w:u w:val="single"/>
              </w:rPr>
              <w:t>uma ou mai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das seguintes áreas a qual se destina o projeto:</w:t>
            </w:r>
          </w:p>
        </w:tc>
      </w:tr>
      <w:tr>
        <w:trPr>
          <w:trHeight w:val="2345" w:hRule="atLeast"/>
        </w:trPr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 ) Artes e/ou ações culturais em plataformas digitais 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Artes transversais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Artes Visuais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Artesanato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Audiovisual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Circo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Cultura Popular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Dança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Economia criativa</w:t>
            </w:r>
          </w:p>
        </w:tc>
        <w:tc>
          <w:tcPr>
            <w:tcW w:w="5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Economia solidária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Empreendedorismo cultural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 ) Livro, Leitura e Literatura 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Música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Pesquisa e documentação relativa a patrimônio cultural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  ) Teatro 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Tradição e folclore</w:t>
            </w:r>
          </w:p>
          <w:p>
            <w:pPr>
              <w:pStyle w:val="Contedodatabela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(  ) Outras manifestações artísticas e cultura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3"/>
        <w:gridCol w:w="1923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– IDENTIFICAÇÃO DO PROPONEN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) Pessoa Física                      (  ) Pessoa Jurídica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Proponent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PF/CNPJ:</w:t>
            </w:r>
          </w:p>
        </w:tc>
      </w:tr>
      <w:tr>
        <w:trPr/>
        <w:tc>
          <w:tcPr>
            <w:tcW w:w="8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1307"/>
        <w:gridCol w:w="1982"/>
        <w:gridCol w:w="568"/>
        <w:gridCol w:w="283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plemento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F: 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e: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8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5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ão Expedidor: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Responsáve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  <w:t>(somente em caso de Pessoa Jurídica)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ssinale uma das declarações abaixo 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(somente no caso de proponente negro, indígena, com deficiência ou LGBTQIPN+):</w:t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(  ) declaro, </w:t>
            </w:r>
            <w:bookmarkStart w:id="2" w:name="_GoBack"/>
            <w:bookmarkEnd w:id="2"/>
            <w:r>
              <w:rPr>
                <w:rFonts w:cs="Arial Narrow" w:ascii="Arial Narrow" w:hAnsi="Arial Narrow"/>
                <w:iCs/>
                <w:sz w:val="22"/>
                <w:szCs w:val="22"/>
              </w:rPr>
              <w:t>para fins de participação no Edital nº 002/2024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 ) declaro, para fins de participação no Edital nº 002/2024, que sou indígena.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) declaro, para fins de participação no Edital nº 002/2024, que sou pessoa com deﬁciência, nos termos da Lei nº 13.146/2015 (Lei Brasileira de Inclusão da Pessoa com Deﬁciência – Estatuto  da Pessoa com Deﬁciência).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(  ) declaro, para fins de participação no Edital nº 002/2024, que sou LGBTQIPN+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– SOMENTE PARA PROPONENTE PESSOA FÍSICA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 abaixo a foto de seu RG e CPF (quando não conste o número no documento de identidade)</w:t>
            </w:r>
          </w:p>
        </w:tc>
      </w:tr>
      <w:tr>
        <w:trPr>
          <w:trHeight w:val="35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 – SOMENTE PARA PROPONENTE PESSOA JURÍDICA:</w:t>
            </w:r>
          </w:p>
        </w:tc>
      </w:tr>
      <w:tr>
        <w:trPr>
          <w:trHeight w:val="5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le abaixo a foto do CNPJ ou Certificado de Microempreendedor Individual (se for o caso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ole abaixo a foto do RG e CPF do representante legal (quando não conste o número no documento de identidade)</w:t>
            </w:r>
          </w:p>
        </w:tc>
      </w:tr>
      <w:tr>
        <w:trPr>
          <w:trHeight w:val="64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COLE ABAIXO A FOTO DO SEU COMPROVANTE DE RESIDÊNCIA.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u w:val="single"/>
              </w:rPr>
              <w:t>(APENAS NO CASO DE PESSOA FÍSICA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No caso de o comprovante de residência não estar no nome do proponente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declaraçã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NA CONT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de próprio punh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assinad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pelo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titular da conta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, declarando a residência do proponente naquele no endereço, caso contrário, o projeto estará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>definitivamente eliminado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 do edital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o caso do proponente estar enquadrado em uma das hipóteses previstas no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item 5.2.1.2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, informar abaixo.</w:t>
            </w:r>
          </w:p>
        </w:tc>
      </w:tr>
      <w:tr>
        <w:trPr>
          <w:trHeight w:val="7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 – APRESENTAÇÃO DO PROJETO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screva seu projeto, apresentando o que deseja realizar, detalhando a ação ou a atividade cultural, principais envolvidos, quando e onde será desenvolvido.</w:t>
            </w:r>
          </w:p>
        </w:tc>
      </w:tr>
      <w:tr>
        <w:trPr>
          <w:trHeight w:val="574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6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 - PÚBLICO ALVO</w:t>
            </w:r>
          </w:p>
        </w:tc>
      </w:tr>
      <w:tr>
        <w:trPr>
          <w:trHeight w:val="133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8 – JUSTIFICATIV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.</w:t>
            </w:r>
          </w:p>
        </w:tc>
      </w:tr>
      <w:tr>
        <w:trPr>
          <w:trHeight w:val="4638" w:hRule="atLeast"/>
        </w:trPr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 – META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Informe as ações propostas para chegar aos resultados esperados do projeto.</w:t>
            </w:r>
          </w:p>
          <w:p>
            <w:pPr>
              <w:pStyle w:val="Contedodatabela"/>
              <w:rPr>
                <w:rFonts w:ascii="Arial" w:hAnsi="Arial" w:eastAsia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>Ex.: Meta: apresentações dança / Quantidade: 4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left="0" w:right="0"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 – METODOLOGIA – ESTRATÉGIA DE AÇÃO</w:t>
            </w:r>
          </w:p>
        </w:tc>
      </w:tr>
      <w:tr>
        <w:trPr>
          <w:trHeight w:val="92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Descreva de que forma será desenvolvido o projeto, informando o prazo de execução previsto.  </w:t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>
                <w:rFonts w:ascii="Arial" w:hAnsi="Arial" w:eastAsia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Apresente informações complementares sobre o modo de execução, especificações técnicas sobre os procedimentos a serem adotados, inclusive os referentes às estratégias de divulgação. </w:t>
            </w:r>
          </w:p>
          <w:p>
            <w:pPr>
              <w:pStyle w:val="Normal"/>
              <w:spacing w:lineRule="atLeast" w:line="1"/>
              <w:ind w:left="0" w:right="0" w:hanging="2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>O projeto deverá ter a duração máxima de 12 meses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>.</w:t>
            </w:r>
          </w:p>
        </w:tc>
      </w:tr>
      <w:tr>
        <w:trPr>
          <w:trHeight w:val="724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eastAsia="Arial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11 – DOCUMENTOS E INFORMAÇÕES ESPECÍFICAS DE ACORDO COM PERFIL DO PROJETO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(CONFORME O ITEM 5.5. DO EDITA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Caso não seja possível inserir as informações neste formulário, justifique abaixo, e envie em separado junto com este anexo por e-mail</w:t>
            </w:r>
          </w:p>
        </w:tc>
      </w:tr>
      <w:tr>
        <w:trPr>
          <w:trHeight w:val="77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12 – PROPOSTA DE CONTRAPARTIDA CULTURAL AO MUNICÍPIO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1. Além do seu produto cultural principal, os projetos inscritos deverão oferecer retorno de interesse público como contrapartid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2. As informações sobre o retorno de interesse público deverão constar no Anexo I (formulário de inscrição) do projeto cultural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3. A contrapartida deverá contemplar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BRIGATORIAMENT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ações em espaços localizados na região periférica de Santa Maria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.1. Considera-se região periférica de Santa Maria os Bairros; Nova Santa Marta, Juscelino Kubitschek, Divina Providência, Chácara das Flores, Caturrita, Diácomo João Luiz Pozzobom, Km 2 e Noal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6.3.2. O proponente poderá indicar no projeto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utra região periférica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 xml:space="preserve"> de Santa Maria que não esteja especificada no item anterior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3.3. As ações referentes ao item 6.3 poderão ser desenvolvidas através de oficinas, cursos, apresentações ou qualquer outra atividade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GRATUITA PARA O PÚBLI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que o proponente julgar adequado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3.4. No caso da contrapartida prever oficinas, cursos e workshops, inserir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conteúdo programático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o ANEXO I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3.5. Está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 xml:space="preserve">dispensad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 realização da contrapartida se o objeto do projeto j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contemplar o item 6.3.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6.3.6. No caso do item anterior, o proponente deverá inserir no camp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“12 – PROPOSTA DE CONTRAPARTIDA CULTURAL AO MUNICÍPIO”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do ANEXO I a informação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“objeto do projeto já contempla o item 6.3 do Edital”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4. Todas as despesas referentes a contrapartida poderão ser custeadas por este Edital, e neste caso, deverão constar na planilha orçamentária do projeto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5. No caso do projeto incentivado prever cobrança de ingressos, além das atividades mencionadas no item 6.3, a contrapartida consistirá na doação de parcela de 10% dos ingressos para Prefeitura Municipal de Santa Maria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ção da 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ocal de realizaçã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dade: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kern w:val="0"/>
                <w:sz w:val="22"/>
                <w:szCs w:val="22"/>
                <w:highlight w:val="black"/>
              </w:rPr>
            </w:pPr>
            <w:r>
              <w:rPr>
                <w:rFonts w:cs="Arial Narrow" w:ascii="Arial Narrow" w:hAnsi="Arial Narrow"/>
                <w:b/>
                <w:color w:val="FFFFFF"/>
                <w:kern w:val="0"/>
                <w:sz w:val="22"/>
                <w:szCs w:val="22"/>
                <w:highlight w:val="black"/>
              </w:rPr>
              <w:t xml:space="preserve">13 - ACESSIBILIDAD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u w:val="single"/>
              </w:rPr>
              <w:t>Descrição das medidas de acessibilidade (conforme alíneas “a”, “b” e “c” do item 7.1 do edital:</w:t>
            </w:r>
          </w:p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 – CURRÍCULO OU PORTFÓLIO DO PROPON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 – INSIRA ABAIXO AS COMPROVAÇÕES NA ÁREA DE ATUAÇÃO DO PROPON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ão consideradas comprovações cópias de cartazes, folhetos, recortes de jornal, gravações, fotografias, matérias jornalísticas ou publicitárias em mídia eletrônica, cartas de recomendações de artistas e/ou instituições públicas e/ou privadas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aso não seja possível inserir as comprovações neste formulário, justifique abaixo, e envie em separado junto com este anexo por e-mai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6 – EQUIPE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2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4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2"/>
        <w:gridCol w:w="1736"/>
        <w:gridCol w:w="793"/>
        <w:gridCol w:w="1467"/>
        <w:gridCol w:w="2008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7 – PLANILHA ORÇAMENTÁRIA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ULGA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STOS ADMINISTRATIVO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XAS/TARIFA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EDIDAS DE ACESSIBILIDADE 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OBRIGATÓRI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conforme o item 7.5 do edit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u w:val="single"/>
              </w:rPr>
              <w:t>SALV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 hipótese do item 7.5.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4257"/>
        <w:gridCol w:w="2433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8 – OUTRAS FONTES - Planilha orçamentári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SOMENT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para projetos que já tenham outras fontes de recurso, conforme o item 2.5 do Edital.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/PRODUT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NTE DE FINANCIAMENTO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221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 - DECLARAÇÃO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 inscrição implica na minha plena aceitação de todas as condições estabelecidas no EDITAL Nº 002/2024 – ARTES E ECONOMIA CRIA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 informações aqui prestadas são verdadeiras e de minha inteira responsabilidade.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 e Data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 obrigatória da propon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tire uma foto da sua assinatura e cole abaixo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3493"/>
      <w:pgMar w:left="851" w:right="851" w:gutter="0" w:header="943" w:top="2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drawing>
        <wp:inline distT="0" distB="0" distL="0" distR="0">
          <wp:extent cx="1844675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Calibri;Arial" w:hAnsi="Calibri;Arial" w:eastAsia="Calibri;Arial" w:cs="Calibri;Arial"/>
        <w:kern w:val="0"/>
        <w:sz w:val="22"/>
        <w:szCs w:val="22"/>
        <w:lang w:eastAsia="en-US" w:bidi="ar-SA"/>
      </w:rPr>
    </w:pPr>
    <w:r>
      <w:rPr>
        <w:rFonts w:eastAsia="Calibri;Arial" w:cs="Calibri;Arial" w:ascii="Calibri;Arial" w:hAnsi="Calibri;Arial"/>
        <w:kern w:val="0"/>
        <w:sz w:val="22"/>
        <w:szCs w:val="22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Microsoft YaHei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;Microsoft YaHei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Microsoft YaHei" w:cs="Mangal;Cambria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6:00Z</dcterms:created>
  <dc:creator>ROSE</dc:creator>
  <dc:description/>
  <dc:language>en-US</dc:language>
  <cp:lastModifiedBy/>
  <dcterms:modified xsi:type="dcterms:W3CDTF">2024-04-17T19:11:34Z</dcterms:modified>
  <cp:revision>4</cp:revision>
  <dc:subject/>
  <dc:title/>
</cp:coreProperties>
</file>